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 on routines included with the i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el free to add new routines to this list for your own rec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nt you may distribute your new routines but you must give full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miral Bailey and the I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KILL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ills the Driv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AL=Drive to format.  0=A:, 1=B:, 2=C: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=Number of sectors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REDUCE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duces the amount of RAM to whatev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DX=Amount of RAM to reduce to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GUN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s Machine gun noises over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CX=Number of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BEEP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eps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CX=Number of times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SCREWCOM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witches the location of two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BX=Firs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=Seco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ROMBASIC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ops the computer into  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LOCK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Locks up the computer so the person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PHASOR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s the sound of a phasor over the speaker.  Alternative to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CX=Number of times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ERASEF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rases a file.  You must edit the file name in the .RT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DX=Location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.  DX,[bp+offset erasethi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,offset erase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: PRINTSCR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l print the current screen.  Annoying in school computer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and your screen with your name and a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ive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